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pplication For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93"/>
        <w:gridCol w:w="211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ull nam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filiation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sition; Scientific Degre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ry (Country code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, Zip cod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lephone, Fax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esentation titl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you need technical equipment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hiteboa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jecto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mpu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ternet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 you need a hotel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tur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=თემო"/>
    <w:basedOn w:val="Style14"/>
    <w:next w:val="Heading2"/>
    <w:qFormat/>
    <w:pPr>
      <w:ind w:firstLine="2835"/>
      <w:outlineLvl w:val="1"/>
    </w:pPr>
    <w:rPr>
      <w:rFonts w:ascii="Sylfaen" w:hAnsi="Sylfaen" w:cs="Sylfae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5:00Z</dcterms:created>
  <dc:creator>USER</dc:creator>
  <dc:description/>
  <cp:keywords/>
  <dc:language>en-US</dc:language>
  <cp:lastModifiedBy>N</cp:lastModifiedBy>
  <dcterms:modified xsi:type="dcterms:W3CDTF">2013-02-19T11:40:00Z</dcterms:modified>
  <cp:revision>4</cp:revision>
  <dc:subject/>
  <dc:title>A form</dc:title>
</cp:coreProperties>
</file>